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  <w:highlight w:val="none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广东省中等职业学校“文明风采”系列主题活动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单项获奖名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1"/>
          <w:highlight w:val="none"/>
        </w:rPr>
      </w:pPr>
      <w:r>
        <w:rPr>
          <w:rFonts w:ascii="黑体" w:hAnsi="黑体" w:cs="黑体" w:eastAsia="黑体"/>
          <w:sz w:val="32"/>
          <w:szCs w:val="21"/>
        </w:rPr>
        <w:t>一等奖</w:t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3260"/>
        <w:gridCol w:w="1843"/>
        <w:gridCol w:w="1607"/>
      </w:tblGrid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摄影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春火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邹杰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邓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郑晓彤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视频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我们的造车之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廖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谢浩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邹旭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钟明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吴立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胡奇文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等奖</w:t>
      </w:r>
    </w:p>
    <w:tbl>
      <w:tblPr>
        <w:tblW w:w="8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8"/>
        <w:gridCol w:w="3260"/>
        <w:gridCol w:w="1843"/>
        <w:gridCol w:w="1564"/>
      </w:tblGrid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征文演讲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修身笃行，铸魂逐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叶己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曾灵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李丽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业生涯规划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靡不有终，鲜克有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庞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袁欣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业生涯规划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勿忘初心，奋斗青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叶日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袁欣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摄影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针一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曾展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赖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敏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视频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紧急集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庭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伟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展示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感驾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廖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谢浩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邹旭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钟明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吴立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钟燕龙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等奖</w:t>
      </w:r>
    </w:p>
    <w:tbl>
      <w:tblPr>
        <w:tblW w:w="8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93"/>
        <w:gridCol w:w="3304"/>
        <w:gridCol w:w="1843"/>
        <w:gridCol w:w="1629"/>
      </w:tblGrid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征文演讲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理想铸魂，实干铸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芃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李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蓝精卫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业生涯规划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客家古邑，万绿河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郭潼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管小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翁云华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摄影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游嘉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何梦莹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摄影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校门交通引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徐展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月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徐炬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视频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不忘初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匠心圆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嘉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曾嘉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雨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温海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媛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蓝军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视频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汽车运用与维修精保技能训练灯光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钟明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章石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谢秋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何军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曾坤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卢俊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巫文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韩锋平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展示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军体拳，振校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温子通、黄庭星、李晓枫、欧阳志、戴水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晓峰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展示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桃花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珺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杨柳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贺琴、刘秀婷、杨锋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诸彩红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展览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匠心筑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杨美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媛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玲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展览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片粽叶，百缕思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庞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何梦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杨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6:00Z</dcterms:created>
  <dc:creator>韩锋平</dc:creator>
  <dc:description/>
  <dc:language>en-US</dc:language>
  <cp:lastModifiedBy>韩锋平</cp:lastModifiedBy>
  <dcterms:modified xsi:type="dcterms:W3CDTF">2019-04-24T08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