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eastAsia="仿宋_GB2312" w:cs="ˎ̥;Times New Roma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年河源市中小学德育论文评选活动获奖名单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河源理工学校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  等  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 名     学  校           论 文 题 目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曾灵玲       河源理工学校           以德为先 以文化人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——</w:t>
      </w:r>
      <w:r>
        <w:rPr>
          <w:rFonts w:ascii="仿宋_GB2312" w:hAnsi="仿宋_GB2312" w:eastAsia="仿宋_GB2312"/>
          <w:sz w:val="24"/>
          <w:szCs w:val="24"/>
        </w:rPr>
        <w:t>论优秀传统文化在中职德育中内化的策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廖映新       河源理工学校           羞答答的玫瑰静悄悄地开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——</w:t>
      </w:r>
      <w:r>
        <w:rPr>
          <w:rFonts w:ascii="仿宋_GB2312" w:hAnsi="仿宋_GB2312" w:eastAsia="仿宋_GB2312"/>
          <w:sz w:val="24"/>
          <w:szCs w:val="24"/>
        </w:rPr>
        <w:t>以中职生为例，浅谈如何预防青少年过早性行为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  等  奖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 名   学  校            论 文 题 目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郑晓彤      河源理工学校           与微时代同行——浅析微信在中职德育管理的应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赖  勤      河源理工学校           如何提高中职德育工作的实效性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思源      河源理工学校           浅谈中职学校班主任如何言传身教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  等  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 名   学  校            论 文 题 目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诸彩红      河源理工学校           中职学校学生道德教育中存在的问题及对策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潘楚加      河源理工学校           中职学校班级文化建设探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  炜      河源理工学校        在校企深度融合的背景下德育工作的新问题和新方法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曾少娟      河源理工学校     严厉与慈爱当双管齐下 ——浅谈中职学校的班级管理方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爱华      河源理工学校           网络环境下对中小学德育的挑战及策略研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  秀  奖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 名   学  校           论 文 题 目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  剑     河源理工学校         中职学校班主任如何帮助学生戒除手机网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妙蓉     河源理工学校         借势“互联网</w:t>
      </w:r>
      <w:r>
        <w:rPr>
          <w:rFonts w:eastAsia="仿宋_GB2312" w:ascii="仿宋_GB2312" w:hAnsi="仿宋_GB2312"/>
          <w:sz w:val="24"/>
          <w:szCs w:val="24"/>
        </w:rPr>
        <w:t>+”</w:t>
      </w:r>
      <w:r>
        <w:rPr>
          <w:rFonts w:ascii="仿宋_GB2312" w:hAnsi="仿宋_GB2312" w:eastAsia="仿宋_GB2312"/>
          <w:sz w:val="24"/>
          <w:szCs w:val="24"/>
        </w:rPr>
        <w:t>时代打造中职德育课堂新生态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邓小海     河源理工学校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技能是促进中职学校德育工作的有效途径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戚燕妮     河源理工学校         浅析基于微信平台的中职班主任工作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温法胜     河源理工学校         浅析在新时代下怎样当好中职班主任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黄英俊     河源理工学校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浅析新时代中等职业学校共青团在德育工作的</w:t>
      </w:r>
    </w:p>
    <w:p>
      <w:pPr>
        <w:pStyle w:val="Normal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重要性及创新方式尝试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4:00Z</dcterms:created>
  <dc:creator>shirley</dc:creator>
  <dc:description/>
  <dc:language>en-US</dc:language>
  <cp:lastModifiedBy>Anonymous</cp:lastModifiedBy>
  <cp:lastPrinted>2013-04-25T15:23:00Z</cp:lastPrinted>
  <dcterms:modified xsi:type="dcterms:W3CDTF">2018-06-11T09:55:44Z</dcterms:modified>
  <cp:revision>4</cp:revision>
  <dc:subject/>
  <dc:title>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