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96.7pt;height:41.2pt;mso-wrap-style:none;v-text-anchor:middle" type="_x0000_t136">
            <v:path textpathok="t"/>
            <v:textpath on="t" fitshape="t" string="河  源  理  工  学  校 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00"/>
        <w:ind w:right="25" w:hanging="0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理工学校关于聘任谢剑等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位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担任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-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班主任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告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教学部推荐，报学生科批准，校长室同意，拟聘任谢剑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位教师担任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~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年班主任，聘期一年，附名单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通告！</w:t>
      </w:r>
    </w:p>
    <w:p>
      <w:pPr>
        <w:pStyle w:val="Normal"/>
        <w:ind w:firstLine="4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源理工学校学生科</w:t>
      </w:r>
    </w:p>
    <w:p>
      <w:pPr>
        <w:pStyle w:val="Normal"/>
        <w:ind w:firstLine="420"/>
        <w:jc w:val="righ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○一七年九月一日</w:t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：名单</w:t>
      </w:r>
    </w:p>
    <w:tbl>
      <w:tblPr>
        <w:tblW w:w="8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3516"/>
        <w:gridCol w:w="1867"/>
      </w:tblGrid>
      <w:tr>
        <w:trPr>
          <w:tblHeader w:val="true"/>
          <w:trHeight w:val="28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华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文员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磊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文员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添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文员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喜纯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维修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楠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权新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超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农泉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婷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静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风李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华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网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维修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冬生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俊创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富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晓航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魏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泽柱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烜辉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常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水平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法胜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焕金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亨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熙鑫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程静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优芳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志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彩新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福桥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电电子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威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嘉电子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章平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电子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光辉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电子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锐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卫源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制冷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康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电电子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远琳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燕生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制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聪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制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格电子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楚加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电子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侃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电子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懿君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电子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志勇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妙辉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文廷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峰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月湖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达坤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炬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润栋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成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朝娟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镇雄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渝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刚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聪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映霞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逸凡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娜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明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惠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泽浩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常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心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物流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诗雅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峰峋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潇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兰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青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贤俊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物流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影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隆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莹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霖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丹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剑兰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佩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洋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越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婷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虹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日妹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巧健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基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华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珊珊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宜霖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珊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隆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菲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方向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姗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霖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莹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丽霞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军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南辉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毓亮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楠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鹏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旅游教学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洋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丽萍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贤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思仪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国富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富兴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琴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国际酒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珊瑛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伐利亚酒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小青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轶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清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妙蓉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丽芬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尔顿酒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翡翠</w:t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天下酒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燕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河源理工学生科</cp:lastModifiedBy>
  <dcterms:modified xsi:type="dcterms:W3CDTF">2017-11-10T0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